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JAUIP Summer IP Seminar</w:t>
        <w:br/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Registration Form for Practitioner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5"/>
        <w:gridCol w:w="1490"/>
        <w:gridCol w:w="2092"/>
        <w:gridCol w:w="1486"/>
      </w:tblGrid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Attor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/Public Employ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>or firm</w:t>
            </w:r>
            <w:r>
              <w:rPr/>
              <w:t xml:space="preserve"> 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Applicants for the Practitioner Course have to have working experience in IP business for at least 3 years. 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The JAUIP of</w:t>
      </w:r>
      <w:r>
        <w:rPr/>
        <w:t>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6-03-01T10:12:00Z</dcterms:modified>
  <cp:revision>1</cp:revision>
  <dc:subject/>
  <dc:title/>
</cp:coreProperties>
</file>