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東京夏期短期集中セミナー　２０１２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1080"/>
        <w:gridCol w:w="3437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4"/>
                <w:kern w:val="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1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3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  -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携帯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  -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3"/>
                <w:kern w:val="0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〒</w:t>
            </w:r>
            <w:bookmarkStart w:id="0" w:name="_GoBack"/>
            <w:bookmarkEnd w:id="0"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位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3:00Z</dcterms:created>
  <dc:creator>佐伯 とも子</dc:creator>
  <dc:description/>
  <dc:language>en-US</dc:language>
  <cp:lastModifiedBy>tizai</cp:lastModifiedBy>
  <dcterms:modified xsi:type="dcterms:W3CDTF">2012-05-21T10:53:00Z</dcterms:modified>
  <cp:revision>2</cp:revision>
  <dc:subject/>
  <dc:title/>
</cp:coreProperties>
</file>